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 w:before="240" w:after="0"/>
        <w:ind w:left="-613" w:right="0" w:hanging="0"/>
        <w:jc w:val="both"/>
        <w:rPr>
          <w:rFonts w:ascii="IRNazanin;Segoe UI" w:hAnsi="IRNazanin;Segoe UI" w:cs="B Mitra"/>
          <w:sz w:val="28"/>
          <w:szCs w:val="28"/>
        </w:rPr>
      </w:pPr>
      <w:r>
        <w:rPr>
          <w:rFonts w:ascii="IRNazanin;Segoe UI" w:hAnsi="IRNazanin;Segoe UI" w:cs="B Mitra"/>
          <w:sz w:val="28"/>
          <w:sz w:val="28"/>
          <w:szCs w:val="28"/>
          <w:rtl w:val="true"/>
        </w:rPr>
        <w:t>مشخصات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طرحنامه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cs="B Mitra" w:ascii="IRNazanin;Segoe UI" w:hAnsi="IRNazanin;Segoe UI"/>
          <w:sz w:val="28"/>
          <w:szCs w:val="28"/>
          <w:rtl w:val="true"/>
        </w:rPr>
        <w:t>(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طرح</w:t>
      </w:r>
      <w:r>
        <w:rPr>
          <w:rFonts w:cs="B Mitra" w:ascii="IRNazanin;Segoe UI" w:hAnsi="IRNazanin;Segoe UI"/>
          <w:sz w:val="28"/>
          <w:szCs w:val="28"/>
          <w:rtl w:val="true"/>
        </w:rPr>
        <w:t xml:space="preserve">/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پایان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نامه</w:t>
      </w:r>
      <w:r>
        <w:rPr>
          <w:rFonts w:cs="B Mitra" w:ascii="IRNazanin;Segoe UI" w:hAnsi="IRNazanin;Segoe UI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29475</wp:posOffset>
                </wp:positionH>
                <wp:positionV relativeFrom="paragraph">
                  <wp:posOffset>-1203325</wp:posOffset>
                </wp:positionV>
                <wp:extent cx="110363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884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2.5pt;mso-wrap-distance-left:9.05pt;mso-wrap-distance-right:9.05pt;mso-wrap-distance-top:0pt;mso-wrap-distance-bottom:0pt;margin-top:-94.75pt;mso-position-vertical-relative:text;margin-left:56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8845" cy="91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95"/>
      </w:tblGrid>
      <w:tr>
        <w:trPr>
          <w:trHeight w:val="7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</w:rPr>
            </w:pPr>
            <w:r>
              <w:rPr>
                <w:rFonts w:cs="IRNazanin;Segoe UI" w:ascii="IRNazanin;Segoe UI" w:hAnsi="IRNazanin;Segoe UI"/>
                <w:rtl w:val="true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42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cs="B Nazanin;Courier New"/>
                <w:b/>
                <w:bCs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فارسی</w:t>
            </w:r>
            <w:r>
              <w:rPr>
                <w:rFonts w:cs="B Nazanin;Courier New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cs="B Nazanin;Courier New"/>
                <w:b/>
                <w:bCs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لاتین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  <w:rtl w:val="true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صویب</w:t>
            </w:r>
          </w:p>
        </w:tc>
      </w:tr>
    </w:tbl>
    <w:p>
      <w:pPr>
        <w:pStyle w:val="Heading2"/>
        <w:spacing w:lineRule="auto" w:line="220" w:before="240" w:after="0"/>
        <w:ind w:left="-613" w:right="0" w:hanging="0"/>
        <w:jc w:val="both"/>
        <w:rPr>
          <w:rFonts w:ascii="IRNazanin;Segoe UI" w:hAnsi="IRNazanin;Segoe UI" w:cs="B Mitra"/>
          <w:sz w:val="28"/>
          <w:szCs w:val="28"/>
        </w:rPr>
      </w:pPr>
      <w:r>
        <w:rPr>
          <w:rFonts w:ascii="IRNazanin;Segoe UI" w:hAnsi="IRNazanin;Segoe UI" w:cs="B Mitra"/>
          <w:sz w:val="28"/>
          <w:sz w:val="28"/>
          <w:szCs w:val="28"/>
          <w:rtl w:val="true"/>
        </w:rPr>
        <w:t>مشخصات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استاد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راهنمای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مسئول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79"/>
        <w:gridCol w:w="2693"/>
        <w:gridCol w:w="3466"/>
      </w:tblGrid>
      <w:tr>
        <w:trPr>
          <w:trHeight w:val="70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ل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لاتین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فارس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  <w:rtl w:val="true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  <w:rtl w:val="true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ی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کده</w:t>
            </w:r>
            <w:r>
              <w:rPr>
                <w:rFonts w:cs="B Nazanin;Courier New"/>
                <w:b/>
                <w:bCs/>
                <w:rtl w:val="true"/>
              </w:rPr>
              <w:t>/ /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cs="B Nazanin;Courier New"/>
                <w:b/>
                <w:bCs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قیقاتی</w:t>
            </w:r>
          </w:p>
        </w:tc>
      </w:tr>
    </w:tbl>
    <w:p>
      <w:pPr>
        <w:pStyle w:val="Heading2"/>
        <w:spacing w:lineRule="auto" w:line="220" w:before="240" w:after="0"/>
        <w:ind w:left="-613" w:right="0" w:hanging="0"/>
        <w:jc w:val="left"/>
        <w:rPr>
          <w:rFonts w:ascii="IRNazanin;Segoe UI" w:hAnsi="IRNazanin;Segoe UI" w:cs="B Mitra"/>
          <w:sz w:val="28"/>
          <w:szCs w:val="28"/>
        </w:rPr>
      </w:pPr>
      <w:r>
        <w:rPr>
          <w:rFonts w:ascii="IRNazanin;Segoe UI" w:hAnsi="IRNazanin;Segoe UI" w:cs="B Mitra"/>
          <w:sz w:val="28"/>
          <w:sz w:val="28"/>
          <w:szCs w:val="28"/>
          <w:rtl w:val="true"/>
        </w:rPr>
        <w:t>مشخصات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دانشجو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79"/>
        <w:gridCol w:w="2693"/>
        <w:gridCol w:w="3611"/>
      </w:tblGrid>
      <w:tr>
        <w:trPr>
          <w:trHeight w:val="281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ل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لاتین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فارس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  <w:rtl w:val="true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</w:rPr>
            </w:pPr>
            <w:r>
              <w:rPr>
                <w:rFonts w:cs="IRNazanin;Segoe UI" w:ascii="IRNazanin;Segoe UI" w:hAnsi="IRNazanin;Segoe UI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</w:rPr>
            </w:pPr>
            <w:r>
              <w:rPr>
                <w:rFonts w:cs="IRNazanin;Segoe UI" w:ascii="IRNazanin;Segoe UI" w:hAnsi="IRNazanin;Segoe UI"/>
                <w:rtl w:val="true"/>
              </w:rPr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</w:rPr>
            </w:pPr>
            <w:r>
              <w:rPr>
                <w:rFonts w:cs="IRNazanin;Segoe UI" w:ascii="IRNazanin;Segoe UI" w:hAnsi="IRNazanin;Segoe UI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B Nazanin;Courier New"/>
                <w:b/>
                <w:b/>
                <w:bCs/>
              </w:rPr>
            </w:pPr>
            <w:r>
              <w:rPr>
                <w:rFonts w:cs="B Nazanin;Courier New" w:ascii="IRNazanin;Segoe UI" w:hAnsi="IRNazanin;Segoe UI"/>
                <w:b/>
                <w:bCs/>
                <w:rtl w:val="true"/>
              </w:rPr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> 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B Nazanin;Courier New"/>
                <w:b/>
                <w:b/>
                <w:bCs/>
              </w:rPr>
            </w:pPr>
            <w:r>
              <w:rPr>
                <w:rFonts w:cs="B Nazanin;Courier New" w:ascii="IRNazanin;Segoe UI" w:hAnsi="IRNazanin;Segoe UI"/>
                <w:b/>
                <w:bCs/>
              </w:rPr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کده</w:t>
            </w:r>
            <w:r>
              <w:rPr>
                <w:rFonts w:cs="B Nazanin;Courier New"/>
                <w:b/>
                <w:bCs/>
                <w:rtl w:val="true"/>
              </w:rPr>
              <w:t>/ /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cs="B Nazanin;Courier New"/>
                <w:b/>
                <w:bCs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قیقاتی</w:t>
            </w:r>
          </w:p>
        </w:tc>
      </w:tr>
      <w:tr>
        <w:trPr>
          <w:trHeight w:val="70" w:hRule="atLeast"/>
        </w:trPr>
        <w:tc>
          <w:tcPr>
            <w:tcW w:w="7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B Nazanin;Courier New"/>
                <w:b/>
                <w:b/>
                <w:bCs/>
              </w:rPr>
            </w:pPr>
            <w:r>
              <w:rPr>
                <w:rFonts w:cs="B Nazanin;Courier New" w:ascii="IRNazanin;Segoe UI" w:hAnsi="IRNazanin;Segoe UI"/>
                <w:b/>
                <w:bCs/>
              </w:rPr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مقطع</w:t>
            </w:r>
            <w:r>
              <w:rPr>
                <w:rFonts w:cs="B Nazanin;Courier New"/>
                <w:b/>
                <w:bCs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ی</w:t>
            </w:r>
          </w:p>
        </w:tc>
      </w:tr>
    </w:tbl>
    <w:p>
      <w:pPr>
        <w:pStyle w:val="Heading2"/>
        <w:spacing w:lineRule="auto" w:line="220" w:before="240" w:after="0"/>
        <w:ind w:left="-613" w:right="0" w:hanging="0"/>
        <w:jc w:val="left"/>
        <w:rPr>
          <w:rFonts w:ascii="IRNazanin;Segoe UI" w:hAnsi="IRNazanin;Segoe UI" w:cs="B Mitra"/>
          <w:sz w:val="28"/>
          <w:szCs w:val="28"/>
        </w:rPr>
      </w:pPr>
      <w:r>
        <w:rPr>
          <w:rFonts w:ascii="IRNazanin;Segoe UI" w:hAnsi="IRNazanin;Segoe UI" w:cs="B Mitra"/>
          <w:sz w:val="28"/>
          <w:sz w:val="28"/>
          <w:szCs w:val="28"/>
          <w:rtl w:val="true"/>
        </w:rPr>
        <w:t>مشخصات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استاد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مشاور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134"/>
        <w:gridCol w:w="3466"/>
      </w:tblGrid>
      <w:tr>
        <w:trPr>
          <w:trHeight w:val="7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لاتین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فارس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  <w:rtl w:val="true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  <w:rtl w:val="true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ی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کده</w:t>
            </w:r>
            <w:r>
              <w:rPr>
                <w:rFonts w:cs="B Nazanin;Courier New"/>
                <w:b/>
                <w:bCs/>
                <w:rtl w:val="true"/>
              </w:rPr>
              <w:t>/ /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cs="B Nazanin;Courier New"/>
                <w:b/>
                <w:bCs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قیقاتی</w:t>
            </w:r>
          </w:p>
        </w:tc>
      </w:tr>
    </w:tbl>
    <w:p>
      <w:pPr>
        <w:pStyle w:val="Heading2"/>
        <w:spacing w:lineRule="auto" w:line="220" w:before="240" w:after="0"/>
        <w:ind w:left="-613" w:right="0" w:hanging="0"/>
        <w:jc w:val="left"/>
        <w:rPr>
          <w:rFonts w:ascii="IRNazanin;Segoe UI" w:hAnsi="IRNazanin;Segoe UI" w:cs="B Mitra"/>
          <w:sz w:val="28"/>
          <w:szCs w:val="28"/>
        </w:rPr>
      </w:pPr>
      <w:r>
        <w:rPr>
          <w:rFonts w:ascii="IRNazanin;Segoe UI" w:hAnsi="IRNazanin;Segoe UI" w:cs="B Mitra"/>
          <w:sz w:val="28"/>
          <w:sz w:val="28"/>
          <w:szCs w:val="28"/>
          <w:rtl w:val="true"/>
        </w:rPr>
        <w:t>مشخصات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استاد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راهنمای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دوم</w:t>
      </w:r>
      <w:r>
        <w:rPr>
          <w:rFonts w:cs="B Mitra" w:ascii="IRNazanin;Segoe UI" w:hAnsi="IRNazanin;Segoe UI"/>
          <w:sz w:val="28"/>
          <w:szCs w:val="28"/>
          <w:rtl w:val="true"/>
        </w:rPr>
        <w:t xml:space="preserve">/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مشاور</w:t>
      </w:r>
      <w:r>
        <w:rPr>
          <w:rFonts w:ascii="IRNazanin;Segoe UI" w:hAnsi="IRNazanin;Segoe UI" w:eastAsia="IRNazanin;Segoe UI" w:cs="B Mitra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Mitra"/>
          <w:sz w:val="28"/>
          <w:sz w:val="28"/>
          <w:szCs w:val="28"/>
          <w:rtl w:val="true"/>
        </w:rPr>
        <w:t>دوم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134"/>
        <w:gridCol w:w="3466"/>
      </w:tblGrid>
      <w:tr>
        <w:trPr>
          <w:trHeight w:val="7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لاتین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فارس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  <w:rtl w:val="true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;Segoe UI" w:hAnsi="IRNazanin;Segoe UI" w:cs="IRNazanin;Segoe UI"/>
                <w:b/>
                <w:b/>
                <w:bCs/>
              </w:rPr>
            </w:pPr>
            <w:r>
              <w:rPr>
                <w:rFonts w:cs="IRNazanin;Segoe UI" w:ascii="IRNazanin;Segoe UI" w:hAnsi="IRNazanin;Segoe UI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  <w:rtl w:val="true"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ی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ی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ی</w:t>
            </w:r>
          </w:p>
        </w:tc>
      </w:tr>
      <w:tr>
        <w:trPr>
          <w:trHeight w:val="70" w:hRule="atLeast"/>
        </w:trPr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center"/>
              <w:rPr>
                <w:rFonts w:ascii="IRNazanin;Segoe UI" w:hAnsi="IRNazanin;Segoe UI" w:cs="IRNazanin;Segoe UI"/>
                <w:b/>
                <w:b/>
                <w:bCs/>
                <w:shadow/>
              </w:rPr>
            </w:pPr>
            <w:r>
              <w:rPr>
                <w:rFonts w:cs="IRNazanin;Segoe UI" w:ascii="IRNazanin;Segoe UI" w:hAnsi="IRNazanin;Segoe UI"/>
                <w:b/>
                <w:bCs/>
                <w:shadow/>
              </w:rPr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کده</w:t>
            </w:r>
            <w:r>
              <w:rPr>
                <w:rFonts w:cs="B Nazanin;Courier New"/>
                <w:b/>
                <w:bCs/>
                <w:rtl w:val="true"/>
              </w:rPr>
              <w:t>/ /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cs="B Nazanin;Courier New"/>
                <w:b/>
                <w:bCs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قیقاتی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37"/>
        <w:gridCol w:w="3132"/>
        <w:gridCol w:w="668"/>
        <w:gridCol w:w="668"/>
        <w:gridCol w:w="1274"/>
      </w:tblGrid>
      <w:tr>
        <w:trPr>
          <w:trHeight w:val="82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ندها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مي‌شود</w:t>
            </w:r>
          </w:p>
        </w:tc>
      </w:tr>
      <w:tr>
        <w:trPr>
          <w:trHeight w:val="5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ضر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ش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ضر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ز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فش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د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4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sz w:val="24"/>
                <w:szCs w:val="24"/>
                <w:rtl w:val="true"/>
              </w:rPr>
              <w:t>. 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sz w:val="24"/>
                <w:szCs w:val="24"/>
                <w:rtl w:val="true"/>
              </w:rPr>
              <w:t>)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6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گ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يشنه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7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زينه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1924" w:hRule="atLeast"/>
        </w:trPr>
        <w:tc>
          <w:tcPr>
            <w:tcW w:w="4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30"/>
                <w:szCs w:val="30"/>
                <w:shd w:fill="FFFFFF" w:val="clear"/>
                <w:rtl w:val="true"/>
              </w:rPr>
              <w:t>■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2" w:leader="none"/>
                <w:tab w:val="center" w:pos="2018" w:leader="none"/>
              </w:tabs>
              <w:spacing w:lineRule="auto" w:line="240" w:before="0" w:after="0"/>
              <w:ind w:left="-46" w:right="0" w:firstLine="46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30"/>
                <w:szCs w:val="30"/>
                <w:shd w:fill="FFFFFF" w:val="clear"/>
                <w:rtl w:val="true"/>
              </w:rPr>
              <w:t>■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6" w:right="0" w:firstLine="46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6" w:right="0" w:firstLine="46"/>
              <w:jc w:val="center"/>
              <w:rPr>
                <w:rFonts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cs="B Nazanin;Courier New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ind w:left="810" w:right="0" w:hanging="360"/>
        <w:contextualSpacing/>
        <w:jc w:val="both"/>
        <w:rPr>
          <w:rFonts w:ascii="B Compset" w:hAnsi="B Compset" w:cs="B Nazanin;Courier New"/>
          <w:vanish/>
          <w:sz w:val="28"/>
          <w:szCs w:val="28"/>
        </w:rPr>
      </w:pPr>
      <w:r>
        <w:rPr>
          <w:rFonts w:cs="B Nazanin;Courier New" w:ascii="B Compset" w:hAnsi="B Compset"/>
          <w:vanish/>
          <w:sz w:val="28"/>
          <w:szCs w:val="28"/>
          <w:rtl w:val="true"/>
        </w:rPr>
      </w:r>
    </w:p>
    <w:p>
      <w:pPr>
        <w:pStyle w:val="Normal"/>
        <w:spacing w:before="0" w:after="200"/>
        <w:ind w:left="450" w:right="0" w:hanging="0"/>
        <w:contextualSpacing/>
        <w:jc w:val="both"/>
        <w:rPr>
          <w:rFonts w:ascii="B Compset" w:hAnsi="B Compset" w:cs="B Nazanin;Courier New"/>
          <w:sz w:val="28"/>
          <w:szCs w:val="28"/>
        </w:rPr>
      </w:pPr>
      <w:r>
        <w:rPr>
          <w:rFonts w:cs="B Nazanin;Courier New" w:ascii="B Compset" w:hAnsi="B Compset"/>
          <w:sz w:val="28"/>
          <w:szCs w:val="28"/>
        </w:rPr>
        <w:t>8</w:t>
      </w:r>
      <w:r>
        <w:rPr>
          <w:rFonts w:cs="B Nazanin;Courier New" w:ascii="B Compset" w:hAnsi="B Compset"/>
          <w:sz w:val="28"/>
          <w:szCs w:val="28"/>
          <w:rtl w:val="true"/>
        </w:rPr>
        <w:t xml:space="preserve">-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لطفاً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نحوه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انجام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پژوهش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را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به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صورت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یک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سناریو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یا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داستان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با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زبان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ساده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در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یک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یا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چند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پاراگراف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مرقوم</w:t>
      </w:r>
      <w:r>
        <w:rPr>
          <w:rFonts w:ascii="B Compset" w:hAnsi="B Compset" w:eastAsia="B Compset" w:cs="B Compset"/>
          <w:sz w:val="28"/>
          <w:sz w:val="28"/>
          <w:szCs w:val="28"/>
          <w:rtl w:val="true"/>
        </w:rPr>
        <w:t xml:space="preserve"> </w:t>
      </w:r>
      <w:r>
        <w:rPr>
          <w:rFonts w:ascii="B Compset" w:hAnsi="B Compset" w:cs="B Nazanin;Courier New"/>
          <w:sz w:val="28"/>
          <w:sz w:val="28"/>
          <w:szCs w:val="28"/>
          <w:rtl w:val="true"/>
        </w:rPr>
        <w:t>فرمایید</w:t>
      </w:r>
      <w:r>
        <w:rPr>
          <w:rFonts w:cs="B Nazanin;Courier New" w:ascii="B Compset" w:hAnsi="B Compse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ascii="B Compset" w:hAnsi="B Compset" w:cs="B Nazanin;Courier New"/>
          <w:sz w:val="24"/>
          <w:sz w:val="24"/>
          <w:szCs w:val="24"/>
          <w:rtl w:val="true"/>
        </w:rPr>
        <w:t>خواهشمند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ست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در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ین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قسمت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مرحل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مرحل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نجام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پژوهش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را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ترتیب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ا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ختصاص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عدد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 Compset" w:hAnsi="B Compset"/>
          <w:sz w:val="24"/>
          <w:szCs w:val="24"/>
          <w:rtl w:val="true"/>
        </w:rPr>
        <w:t>(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مثلاً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مرحل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ول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ل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آخر</w:t>
      </w:r>
      <w:r>
        <w:rPr>
          <w:rFonts w:cs="B Nazanin;Courier New" w:ascii="B Compset" w:hAnsi="B Compset"/>
          <w:sz w:val="24"/>
          <w:szCs w:val="24"/>
          <w:rtl w:val="true"/>
        </w:rPr>
        <w:t xml:space="preserve">)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مشخص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نید</w:t>
      </w:r>
      <w:r>
        <w:rPr>
          <w:rFonts w:cs="B Nazanin;Courier New" w:ascii="B Compset" w:hAnsi="B Compset"/>
          <w:sz w:val="24"/>
          <w:szCs w:val="24"/>
          <w:rtl w:val="true"/>
        </w:rPr>
        <w:t xml:space="preserve">. 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ین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خش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لازم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ست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گون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نوشت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شود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یک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فرد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ا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سواد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ما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نا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آشنا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ا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دبیات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حوز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پزشک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و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پژوهش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تواند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پس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ز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خواندن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ین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قسمت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تقریباً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متوج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شود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چ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ار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قرار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ست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در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ین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تحقیق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نجام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B Compset" w:hAnsi="B Compset"/>
          <w:sz w:val="24"/>
          <w:szCs w:val="24"/>
          <w:rtl w:val="true"/>
        </w:rPr>
        <w:t xml:space="preserve">.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ذکر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جزئیات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غیر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ضرور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ز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جمل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موارد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درک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نحو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نجام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پژوهش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مک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نم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ند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لازم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نیست</w:t>
      </w:r>
      <w:r>
        <w:rPr>
          <w:rFonts w:cs="B Nazanin;Courier New" w:ascii="B Compset" w:hAnsi="B Compset"/>
          <w:sz w:val="24"/>
          <w:szCs w:val="24"/>
          <w:rtl w:val="true"/>
        </w:rPr>
        <w:t xml:space="preserve">.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لطفاً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ز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ه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ار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ردن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صطلاحات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فن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در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این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بخش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خودداری</w:t>
      </w:r>
      <w:r>
        <w:rPr>
          <w:rFonts w:ascii="B Compset" w:hAnsi="B Compset" w:eastAsia="B Compset" w:cs="B Compset"/>
          <w:sz w:val="24"/>
          <w:sz w:val="24"/>
          <w:szCs w:val="24"/>
          <w:rtl w:val="true"/>
        </w:rPr>
        <w:t xml:space="preserve"> </w:t>
      </w:r>
      <w:r>
        <w:rPr>
          <w:rFonts w:ascii="B Compset" w:hAnsi="B Compset" w:cs="B Nazanin;Courier New"/>
          <w:sz w:val="24"/>
          <w:sz w:val="24"/>
          <w:szCs w:val="24"/>
          <w:rtl w:val="true"/>
        </w:rPr>
        <w:t>کنید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3076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زار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وري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رسشنامه،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softHyphen/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softHyphen/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Compset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eastAsia="BCompsetBold;Times New Roman" w:cs="BCompsetBold;Times New Roman" w:ascii="BCompsetBold;Times New Roman" w:hAnsi="BCompset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eastAsia="BCompsetBold;Times New Roman" w:cs="BCompsetBold;Times New Roman" w:ascii="BCompsetBold;Times New Roman" w:hAnsi="BCompset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ژوهشگر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eastAsia="BCompsetBold;Times New Roman" w:cs="BCompsetBold;Times New Roman" w:ascii="BCompsetBold;Times New Roman" w:hAnsi="BCompset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>.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>(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حتوای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عتقاد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سوالا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قومیت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>/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سای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لک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وانگرد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سای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عتقاد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ن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ید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پاتی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MS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B Nazanin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</w:rPr>
              <w:t>.......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softHyphen/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softHyphen/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ند؟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ه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>(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وايي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ها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اهدکافي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يايي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زارها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اهدکافي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زمانی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کان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شخاص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گیر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گاها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وسیل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گاها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هد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وش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سشگر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د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ونده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ند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سان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ستند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وی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Compset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BCompsetBold;Times New Roman" w:cs="BCompsetBold;Times New Roman" w:ascii="BCompsetBold;Times New Roman" w:hAnsi="BCompset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>(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ند؟</w:t>
            </w:r>
            <w:r>
              <w:rPr>
                <w:rFonts w:cs="B Nazanin;Courier New" w:ascii="BCompsetBold;Times New Roman" w:hAnsi="BCompsetBold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د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Compset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eastAsia="BCompsetBold;Times New Roman" w:cs="BCompsetBold;Times New Roman" w:ascii="BCompsetBold;Times New Roman" w:hAnsi="BCompset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کالم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ند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گی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هد؟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سوالا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وتک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وتک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left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ود؟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CompsetBold;Times New Roman" w:hAnsi="BCompsetBold;Times New Roman" w:cs="B Nazanin;Courier New"/>
                <w:sz w:val="28"/>
                <w:szCs w:val="28"/>
              </w:rPr>
            </w:pP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پروتکل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CompsetBold;Times New Roman" w:hAnsi="BCompsetBold;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CompsetBold;Times New Roman" w:hAnsi="BCompsetBold;Times New Roman" w:eastAsia="BCompsetBold;Times New Roman" w:cs="BCompset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;Courier New"/>
          <w:sz w:val="24"/>
          <w:szCs w:val="24"/>
          <w:lang w:val="en-US" w:eastAsia="en-US"/>
        </w:rPr>
      </w:pPr>
      <w:r>
        <w:rPr>
          <w:rFonts w:cs="B Nazanin;Courier New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93585</wp:posOffset>
                </wp:positionH>
                <wp:positionV relativeFrom="paragraph">
                  <wp:posOffset>-10174605</wp:posOffset>
                </wp:positionV>
                <wp:extent cx="1136015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7pt;mso-wrap-distance-left:9.05pt;mso-wrap-distance-right:9.05pt;mso-wrap-distance-top:0pt;mso-wrap-distance-bottom:0pt;margin-top:-801.15pt;mso-position-vertical-relative:text;margin-left:55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>
          <w:trHeight w:val="28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رس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وشن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ا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عیار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عیار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عیار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جز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ستند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Compset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ذير؟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علول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زندان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سربا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ا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جن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ورژان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چيست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د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رد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Compset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وق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(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س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طلا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)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قیق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قیق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الای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پذیرند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کار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ج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کنن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(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سوژ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یمارستان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مانگاه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سترسی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بلیغ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ه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جبا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ایستی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/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جال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یرند؟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عالج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زادان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یمار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؟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سؤول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حل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ذيرد؟</w:t>
            </w:r>
            <w:r>
              <w:rPr>
                <w:rFonts w:ascii="B Compset" w:hAnsi="B Compset" w:eastAsia="B Compset" w:cs="B Compse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روت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جمع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Compset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879" w:right="0" w:hanging="72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هید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B Compset" w:hAnsi="B Compse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261"/>
      </w:tblGrid>
      <w:tr>
        <w:trPr>
          <w:trHeight w:val="39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B Nazanin;Courier New" w:ascii="B Compset" w:hAnsi="B Compset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زداري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ascii="B Compset" w:hAnsi="B Compset" w:eastAsia="B Compset" w:cs="B Compse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وص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(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یانه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اغذی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...) 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وشن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د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شوند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د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گاهان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فرمایی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ج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حري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ورد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گیرد؟</w:t>
            </w:r>
          </w:p>
          <w:p>
            <w:pPr>
              <w:pStyle w:val="Normal"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عتقادا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لک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Nazanin;Courier New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spacing w:before="0" w:after="200"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رتکاب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مهیدا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ندیشی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گر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یرد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(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ژنتیک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زدیک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لاحظا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B Compset" w:hAnsi="B Compse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Times New Roman" w:hAnsi="Times New Roman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عهدنام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زدار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ymbol" w:hAnsi="Segoe UI Symbol" w:cs="Times New Roman"/>
                <w:color w:val="202124"/>
                <w:sz w:val="30"/>
                <w:sz w:val="30"/>
                <w:szCs w:val="30"/>
                <w:shd w:fill="FFFFFF" w:val="clear"/>
                <w:rtl w:val="true"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right="0" w:hanging="495"/>
              <w:contextualSpacing/>
              <w:jc w:val="both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 Compset" w:hAnsi="B Compset" w:cs="B Nazanin;Courier New"/>
                <w:sz w:val="28"/>
                <w:szCs w:val="28"/>
              </w:rPr>
            </w:pP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B Compset" w:cs="B Compset" w:ascii="B Compset" w:hAnsi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B Compset" w:hAnsi="B Compset" w:eastAsia="B Compset" w:cs="B Compse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Compset" w:hAnsi="B Compset" w:cs="B Nazanin;Courier New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;Courier New" w:ascii="B Compset" w:hAnsi="B Compset"/>
                <w:sz w:val="28"/>
                <w:szCs w:val="28"/>
                <w:rtl w:val="true"/>
              </w:rPr>
              <w:t>.</w:t>
            </w:r>
            <w:r>
              <w:rPr>
                <w:rFonts w:cs="B Nazanin;Courier New" w:ascii="B Compset" w:hAnsi="B Compse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 Compset" w:hAnsi="B Compset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B Compset" w:hAnsi="B Compse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44" w:top="245" w:footer="144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Segoe UI"/>
    <w:charset w:val="00"/>
    <w:family w:val="auto"/>
    <w:pitch w:val="variable"/>
  </w:font>
  <w:font w:name="B Compset">
    <w:charset w:val="b2"/>
    <w:family w:val="auto"/>
    <w:pitch w:val="variable"/>
  </w:font>
  <w:font w:name="BCompsetBold">
    <w:altName w:val="Times New Roman"/>
    <w:charset w:val="b2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31" w:leader="none"/>
        <w:tab w:val="right" w:pos="8175" w:leader="none"/>
      </w:tabs>
      <w:ind w:left="1088" w:right="851" w:hanging="0"/>
      <w:jc w:val="center"/>
      <w:rPr>
        <w:rFonts w:cs="B Nazanin;Courier New"/>
        <w:b/>
        <w:b/>
        <w:bCs/>
        <w:sz w:val="36"/>
        <w:szCs w:val="36"/>
      </w:rPr>
    </w:pP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123825</wp:posOffset>
              </wp:positionV>
              <wp:extent cx="5419725" cy="981075"/>
              <wp:effectExtent l="86360" t="86995" r="9525" b="9525"/>
              <wp:wrapSquare wrapText="bothSides"/>
              <wp:docPr id="7" name="Rectangle 3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9800" cy="981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7f7f7f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31" w:leader="none"/>
                              <w:tab w:val="right" w:pos="5962" w:leader="none"/>
                              <w:tab w:val="right" w:pos="6246" w:leader="none"/>
                              <w:tab w:val="right" w:pos="817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-133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B Titr"/>
                              <w:color w:val="auto"/>
                              <w:lang w:val="en-US" w:bidi="fa-IR"/>
                            </w:rPr>
                            <w:t>فرم درخواست بررسی طرحنامه در کمیته اخلاق در پژوهش</w:t>
                          </w:r>
                        </w:p>
                      </w:txbxContent>
                    </wps:txbx>
                    <wps:bodyPr lIns="274320" rIns="274320" tIns="274320" bIns="27432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Rectangle 396" fillcolor="white" stroked="t" o:allowincell="f" style="position:absolute;margin-left:55.3pt;margin-top:9.75pt;width:426.7pt;height:77.2pt;flip:x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31" w:leader="none"/>
                        <w:tab w:val="right" w:pos="5962" w:leader="none"/>
                        <w:tab w:val="right" w:pos="6246" w:leader="none"/>
                        <w:tab w:val="right" w:pos="8175" w:leader="none"/>
                      </w:tabs>
                      <w:overflowPunct w:val="false"/>
                      <w:bidi w:val="1"/>
                      <w:spacing w:before="0" w:after="200" w:lineRule="auto" w:line="276"/>
                      <w:ind w:left="-133" w:right="-142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B Titr"/>
                        <w:color w:val="auto"/>
                        <w:lang w:val="en-US" w:bidi="fa-IR"/>
                      </w:rPr>
                      <w:t>فرم درخواست بررسی طرحنامه در کمیته اخلاق در پژوهش</w:t>
                    </w:r>
                  </w:p>
                </w:txbxContent>
              </v:textbox>
              <v:fill o:detectmouseclick="t" type="solid" color2="black"/>
              <v:stroke color="#7f7f7f" weight="1908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Calibri"/>
        <w:b/>
        <w:bCs/>
        <w:sz w:val="36"/>
        <w:szCs w:val="36"/>
        <w:rtl w:val="true"/>
      </w:rPr>
      <w:t xml:space="preserve">                                                               </w:t>
    </w:r>
    <w:r>
      <w:rPr>
        <w:rFonts w:cs="Calibri"/>
        <w:b/>
        <w:bCs/>
        <w:sz w:val="36"/>
        <w:szCs w:val="36"/>
        <w:rtl w:val="true"/>
      </w:rPr>
      <w:t xml:space="preserve">                     </w:t>
    </w:r>
    <w:r>
      <w:rPr>
        <w:rFonts w:cs="Calibri"/>
        <w:b/>
        <w:bCs/>
        <w:sz w:val="36"/>
        <w:szCs w:val="36"/>
        <w:rtl w:val="true"/>
      </w:rPr>
      <w:t xml:space="preserve">  </w:t>
    </w:r>
    <w:r>
      <w:rPr>
        <w:rFonts w:cs="Calibri"/>
        <w:b/>
        <w:bCs/>
        <w:sz w:val="36"/>
        <w:szCs w:val="36"/>
        <w:rtl w:val="true"/>
      </w:rPr>
      <w:t xml:space="preserve"> </w:t>
    </w:r>
  </w:p>
  <w:p>
    <w:pPr>
      <w:pStyle w:val="Normal"/>
      <w:tabs>
        <w:tab w:val="clear" w:pos="720"/>
        <w:tab w:val="center" w:pos="4631" w:leader="none"/>
        <w:tab w:val="right" w:pos="8175" w:leader="none"/>
      </w:tabs>
      <w:ind w:left="1088" w:right="851" w:hanging="0"/>
      <w:jc w:val="center"/>
      <w:rPr>
        <w:rFonts w:cs="B Nazanin;Courier New"/>
        <w:b/>
        <w:b/>
        <w:bCs/>
        <w:sz w:val="36"/>
        <w:szCs w:val="36"/>
      </w:rPr>
    </w:pPr>
    <w:r>
      <w:rPr>
        <w:rFonts w:cs="B Nazanin;Courier New"/>
        <w:b/>
        <w:bCs/>
        <w:sz w:val="36"/>
        <w:szCs w:val="36"/>
        <w:rtl w:val="true"/>
      </w:rPr>
    </w:r>
  </w:p>
  <w:p>
    <w:pPr>
      <w:pStyle w:val="Normal"/>
      <w:tabs>
        <w:tab w:val="clear" w:pos="720"/>
        <w:tab w:val="right" w:pos="8175" w:leader="none"/>
      </w:tabs>
      <w:spacing w:before="0" w:after="200"/>
      <w:ind w:left="1088" w:right="851" w:hanging="0"/>
      <w:jc w:val="left"/>
      <w:rPr/>
    </w:pPr>
    <w:r>
      <w:rPr>
        <w:rFonts w:cs="B Nazanin;Courier New"/>
        <w:b/>
        <w:bCs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95" w:hanging="495"/>
      </w:pPr>
      <w:rPr>
        <w:sz w:val="24"/>
        <w:i w:val="false"/>
        <w:szCs w:val="24"/>
        <w:iCs w:val="false"/>
        <w:color w:val="000000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cs="B Nazanin;Courier New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rFonts w:cs="B Nazanin;Courier New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rFonts w:cs="B Nazanin;Courier New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rFonts w:cs="B Nazanin;Courier New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rFonts w:cs="B Nazanin;Courier New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rFonts w:cs="B Nazanin;Courier New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rFonts w:cs="B Nazanin;Courier New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rFonts w:cs="B Nazanin;Courier New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Zar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cs="B Nazanin;Courier New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cs="B Nazanin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Radiogroup">
    <w:name w:val="radiogroup"/>
    <w:qFormat/>
    <w:rPr/>
  </w:style>
  <w:style w:type="character" w:styleId="Typedependentsnegative">
    <w:name w:val="type_dependents_negative"/>
    <w:qFormat/>
    <w:rPr/>
  </w:style>
  <w:style w:type="character" w:styleId="Textsmall">
    <w:name w:val="textsmall"/>
    <w:qFormat/>
    <w:rPr/>
  </w:style>
  <w:style w:type="character" w:styleId="Darkorange">
    <w:name w:val="darkorange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Zar"/>
      <w:b/>
      <w:bCs/>
      <w:sz w:val="24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itlecenter">
    <w:name w:val="titlecen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ar">
    <w:name w:val="z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08:00Z</dcterms:created>
  <dc:creator>هادیزاده</dc:creator>
  <dc:description/>
  <cp:keywords/>
  <dc:language>en-US</dc:language>
  <cp:lastModifiedBy>admin</cp:lastModifiedBy>
  <cp:lastPrinted>2022-10-16T14:50:00Z</cp:lastPrinted>
  <dcterms:modified xsi:type="dcterms:W3CDTF">2025-10-1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5828d2ba1b5254f41f8816c9bf532304c113e63d01fb6fd47689fcd222e884</vt:lpwstr>
  </property>
</Properties>
</file>